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0" w:firstLine="72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Результаты </w:t>
      </w:r>
    </w:p>
    <w:p>
      <w:pPr>
        <w:pStyle w:val="Heading3"/>
        <w:ind w:left="-720" w:firstLine="72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проведенного анкетирования об отношении населения города </w:t>
      </w:r>
    </w:p>
    <w:p>
      <w:pPr>
        <w:pStyle w:val="Heading3"/>
        <w:ind w:left="-720" w:firstLine="72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к проблеме коррупции </w:t>
      </w:r>
    </w:p>
    <w:p>
      <w:pPr>
        <w:pStyle w:val="Normal"/>
        <w:ind w:left="-720" w:firstLine="72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5 году отделом по взаимодействию с общественностью и аналитической работе аппарата администрации города среди жителей города Усолье-Сибирское было проведено анкетирование по изучению отношения населения города к проблеме корруп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Обращаем внимание, что результаты анкетирования показывают не факты коррупции, а отношение населения к проблеме коррупции. </w:t>
      </w:r>
    </w:p>
    <w:p>
      <w:pPr>
        <w:pStyle w:val="Normal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зор основных результатов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в 2015 году в анкетировании приняло участие 255 человек, из них 15 человек заполнили анкету, размещенную на официальном сайте администрации города Усолье-Сибирское и 1 человек заполнил анкету, опубликованную в  газете «Земля Усольская».</w:t>
      </w:r>
    </w:p>
    <w:p>
      <w:pPr>
        <w:pStyle w:val="Normal"/>
        <w:ind w:firstLine="851"/>
        <w:jc w:val="both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о возрастному признаку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респондентов принявших участие в анкетировании в возрасте  </w:t>
      </w:r>
      <w:r>
        <w:rPr>
          <w:b/>
          <w:i/>
          <w:sz w:val="28"/>
          <w:szCs w:val="28"/>
          <w:lang w:val="ru-RU"/>
        </w:rPr>
        <w:t>от 18 до 25 лет составляет  19 чел. или 7,5 %</w:t>
      </w:r>
      <w:r>
        <w:rPr>
          <w:sz w:val="28"/>
          <w:szCs w:val="28"/>
          <w:lang w:val="ru-RU"/>
        </w:rPr>
        <w:t xml:space="preserve"> (в 2014 году - 2,74 %, в 2013 году - 6,27 %, 2010 году - 11 %); </w:t>
      </w:r>
      <w:r>
        <w:rPr>
          <w:b/>
          <w:i/>
          <w:sz w:val="28"/>
          <w:szCs w:val="28"/>
          <w:lang w:val="ru-RU"/>
        </w:rPr>
        <w:t>от 25 до 55 лет – 178 чел. или  69,8 %</w:t>
      </w:r>
      <w:r>
        <w:rPr>
          <w:sz w:val="28"/>
          <w:szCs w:val="28"/>
          <w:lang w:val="ru-RU"/>
        </w:rPr>
        <w:t xml:space="preserve"> (в 2014 году - 71,24 %, в 2013 году - 76,18 %, в 2010 году-71,8%); </w:t>
      </w:r>
      <w:r>
        <w:rPr>
          <w:b/>
          <w:i/>
          <w:sz w:val="28"/>
          <w:szCs w:val="28"/>
          <w:lang w:val="ru-RU"/>
        </w:rPr>
        <w:t>от 56 лет  и старше – 58 чел. или 22,7</w:t>
      </w:r>
      <w:r>
        <w:rPr>
          <w:b/>
          <w:sz w:val="28"/>
          <w:szCs w:val="28"/>
          <w:lang w:val="ru-RU"/>
        </w:rPr>
        <w:t xml:space="preserve"> %</w:t>
      </w:r>
      <w:r>
        <w:rPr>
          <w:sz w:val="28"/>
          <w:szCs w:val="28"/>
          <w:lang w:val="ru-RU"/>
        </w:rPr>
        <w:t xml:space="preserve"> (в 2014 году - 26,03 %, в 2013 году - 17,56 %, в 2010 году-17,2 %).</w:t>
      </w:r>
    </w:p>
    <w:p>
      <w:pPr>
        <w:pStyle w:val="Normal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 половому признак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вопросы, обозначенные в анкете ответили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ru-RU"/>
        </w:rPr>
        <w:t>- 223 женщины</w:t>
      </w:r>
      <w:r>
        <w:rPr>
          <w:sz w:val="28"/>
          <w:szCs w:val="28"/>
          <w:lang w:val="ru-RU"/>
        </w:rPr>
        <w:t xml:space="preserve"> (87,45 %) от числа опрошенных (в 2014 году - 65,76 %, в 2013 году - 89,03 %, в 2010 году -76,7 %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32 мужчины</w:t>
      </w:r>
      <w:r>
        <w:rPr>
          <w:sz w:val="28"/>
          <w:szCs w:val="28"/>
          <w:lang w:val="ru-RU"/>
        </w:rPr>
        <w:t xml:space="preserve"> (12,5 %)  от числа опрошенных (в 2014 году - 34,25 %, в 2013 году -10,98 %, в 2010 году-23,3 %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в прошлых опросах, преимущественно большее количество респондентов составляют женщины, но характерно отметить, что в сравнении с прошлым годом процент опрошенных мужчин снизился.</w:t>
      </w:r>
    </w:p>
    <w:p>
      <w:pPr>
        <w:pStyle w:val="Normal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бразование респонд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Из числа опрошенных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ысшее образование</w:t>
      </w:r>
      <w:r>
        <w:rPr>
          <w:sz w:val="28"/>
          <w:szCs w:val="28"/>
          <w:lang w:val="ru-RU"/>
        </w:rPr>
        <w:t xml:space="preserve"> имеют – </w:t>
      </w:r>
      <w:r>
        <w:rPr>
          <w:b/>
          <w:i/>
          <w:sz w:val="28"/>
          <w:szCs w:val="28"/>
          <w:lang w:val="ru-RU"/>
        </w:rPr>
        <w:t>174 чел.</w:t>
      </w:r>
      <w:r>
        <w:rPr>
          <w:sz w:val="28"/>
          <w:szCs w:val="28"/>
          <w:lang w:val="ru-RU"/>
        </w:rPr>
        <w:t xml:space="preserve"> (68,2 %) (в 2014 году - 70,55 %, в 2013 году-80,88 %, в 2010 году – 73,6%)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средне-специальное</w:t>
      </w:r>
      <w:r>
        <w:rPr>
          <w:sz w:val="28"/>
          <w:szCs w:val="28"/>
          <w:lang w:val="ru-RU"/>
        </w:rPr>
        <w:t xml:space="preserve"> – </w:t>
      </w:r>
      <w:r>
        <w:rPr>
          <w:b/>
          <w:i/>
          <w:sz w:val="28"/>
          <w:szCs w:val="28"/>
          <w:lang w:val="ru-RU"/>
        </w:rPr>
        <w:t>61 чел.</w:t>
      </w:r>
      <w:r>
        <w:rPr>
          <w:sz w:val="28"/>
          <w:szCs w:val="28"/>
          <w:lang w:val="ru-RU"/>
        </w:rPr>
        <w:t xml:space="preserve"> (23,9 %) (в 2014 году - 23,29 %, в 2013 году-13,17 %, в 2010 году-12,3 %)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среднее</w:t>
      </w:r>
      <w:r>
        <w:rPr>
          <w:sz w:val="28"/>
          <w:szCs w:val="28"/>
          <w:lang w:val="ru-RU"/>
        </w:rPr>
        <w:t xml:space="preserve"> – </w:t>
      </w:r>
      <w:r>
        <w:rPr>
          <w:b/>
          <w:i/>
          <w:sz w:val="28"/>
          <w:szCs w:val="28"/>
          <w:lang w:val="ru-RU"/>
        </w:rPr>
        <w:t xml:space="preserve">20 чел. </w:t>
      </w:r>
      <w:r>
        <w:rPr>
          <w:sz w:val="28"/>
          <w:szCs w:val="28"/>
          <w:lang w:val="ru-RU"/>
        </w:rPr>
        <w:t>(7,9 %) (в 2014 году - 6,17 %, в 2013 году -5,96 %, в 2010 году-12,8 %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Каковы главные источники информации о коррупции?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В качестве главного источника информации о коррупции 81,18 % респондентов назвали средства массовой информации и около 52,55% респондентов назвали интернет. Другими, не много меньшими по значимости, источниками информации являются:  правоохранительные органы (52,55 %) и опыт родных и друзей (14,91 %). В качестве источника информации 13,73 % респондентов имеют личный опы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Анализ опроса показывает, что на СМИ лежит большая ответственность  за объективное и полноценное освещение антикоррупционных мероприятий и инициатив.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/>
      </w:pPr>
      <w:r>
        <w:rPr>
          <w:b/>
          <w:sz w:val="28"/>
          <w:szCs w:val="28"/>
          <w:lang w:val="ru-RU"/>
        </w:rPr>
        <w:t>Результаты анкетирования 2015 года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117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чники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нения респон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е органы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ыт родных и друз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ый опы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ация</w:t>
            </w:r>
            <w:r>
              <w:rPr>
                <w:sz w:val="28"/>
                <w:szCs w:val="28"/>
              </w:rPr>
              <w:t xml:space="preserve"> властей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/>
      </w:pPr>
      <w:r>
        <w:rPr/>
        <w:t>Результаты анкетирования 2014 года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117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/>
            </w:pPr>
            <w:r>
              <w:rPr>
                <w:b/>
                <w:lang w:val="ru-RU"/>
              </w:rPr>
              <w:t>мнения респон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ыт родных и друз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е органы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ый опы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властей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анкетирования 2013 года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117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left="32" w:firstLine="21"/>
              <w:jc w:val="center"/>
              <w:rPr/>
            </w:pPr>
            <w:r>
              <w:rPr>
                <w:b/>
                <w:lang w:val="ru-RU"/>
              </w:rPr>
              <w:t>мнения респон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left="-720" w:firstLine="7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е органы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ыт родных и друз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властей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ый опы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анкетирования 2010 года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117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мнения респон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ыт родных и друз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ый опы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е органы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властей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Как изменилось количество информации о коррупции из разных источников за последний год?</w:t>
      </w:r>
    </w:p>
    <w:p>
      <w:pPr>
        <w:pStyle w:val="Normal"/>
        <w:ind w:left="-142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информации о коррупции, как и в предыдущие опросы, по мнению большинства респондентов (60,9 %)  за последний год увеличилось. 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зультаты анкетирования:</w:t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3"/>
        <w:gridCol w:w="1701"/>
        <w:gridCol w:w="1701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источни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количество респонден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175" w:leader="none"/>
              </w:tabs>
              <w:snapToGrid w:val="false"/>
              <w:ind w:left="33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(60,9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6,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9,8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lang w:val="ru-RU"/>
        </w:rPr>
        <w:t>6. Как изменилось доверие к власти за последний год?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  <w:lang w:val="ru-RU"/>
        </w:rPr>
        <w:t>Для наиболее детального рассмотрения мнения населения в отношении доверия к власти, в 2015 году по предложению председателя Усольского городского суда понятие власти расширили и разделили на «местную», «областную», «федеральную».</w:t>
      </w:r>
    </w:p>
    <w:p>
      <w:pPr>
        <w:pStyle w:val="Normal"/>
        <w:ind w:left="-720"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lang w:val="ru-RU"/>
        </w:rPr>
        <w:t>Как изменилось доверие к местной власти за последний год?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258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верие к местной власт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личество 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респон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змен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з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с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lang w:val="ru-RU"/>
        </w:rPr>
        <w:t>7. Как изменилось доверие к областной власти за последний год?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258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верие к областной власт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личество 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респон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змен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з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с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8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lang w:val="ru-RU"/>
        </w:rPr>
        <w:t>8. Как изменилось доверие к федеральной власти за последний год?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258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верие к федеральной 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ласт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личество 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респон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змен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з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с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1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опроса 2015 года общий уровень доверия населения к местной, областной и федеральной власти не изменился. </w:t>
      </w:r>
    </w:p>
    <w:p>
      <w:pPr>
        <w:pStyle w:val="Normal"/>
        <w:ind w:left="-28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но отметить, что процент повышения доверия к федеральной власти  в сравнении с областной и местной значительно выше, что подтверждается голосами опрошенных. Если процент повышения доверия к местной и областной власти составляет в пределах 7 %, то процент повышения доверия к федеральной власти составляет 23 %.</w:t>
      </w:r>
    </w:p>
    <w:p>
      <w:pPr>
        <w:pStyle w:val="Normal"/>
        <w:ind w:left="-28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/>
      </w:pPr>
      <w:r>
        <w:rPr/>
        <w:t>Результаты анкетирования 2014 года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258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верие к вла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количество респон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змен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з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с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02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720"/>
        <w:jc w:val="both"/>
        <w:rPr/>
      </w:pPr>
      <w:r>
        <w:rPr/>
        <w:t>Результаты анкетирования 2013 года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258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верие к вла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количество респон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з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змен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с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3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анкетирования 2010 года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258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верие к вла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количество респон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з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змен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силос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4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Как изменилась распространенность  коррупции за последний год?</w:t>
        <w:tab/>
        <w:tab/>
      </w:r>
    </w:p>
    <w:p>
      <w:pPr>
        <w:pStyle w:val="21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49,4 %  респондентов полагают, что ситуация с коррупцией за последнее время ухудшилась и коррупции стало больше. Тем не менее, 42,7 % полагают, что распространенность коррупции практически не изменилась и лишь 7,9 %  респондентов считают, что коррупции стало меньше. </w:t>
      </w:r>
    </w:p>
    <w:p>
      <w:pPr>
        <w:pStyle w:val="21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зультаты анкетирования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701"/>
        <w:gridCol w:w="171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распространеннос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количество респонден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4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317" w:leader="none"/>
                <w:tab w:val="left" w:pos="459" w:leader="none"/>
              </w:tabs>
              <w:snapToGrid w:val="false"/>
              <w:ind w:left="0" w:right="459" w:firstLine="3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49,4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317" w:leader="none"/>
                <w:tab w:val="left" w:pos="459" w:leader="none"/>
              </w:tabs>
              <w:snapToGrid w:val="false"/>
              <w:ind w:left="0" w:right="459"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42,7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317" w:leader="none"/>
                <w:tab w:val="left" w:pos="459" w:leader="none"/>
              </w:tabs>
              <w:snapToGrid w:val="false"/>
              <w:ind w:left="0" w:right="459"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7,9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Где наиболее распространена коррупция?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опрошенных, ГИБДД и ЖКХ  наиболее подвержены коррупции. Опрос 2015 года показал, агентство лесного хозяйства воспринимается населением, как одна из наиболее коррумпированных сфер.</w:t>
      </w:r>
    </w:p>
    <w:p>
      <w:pPr>
        <w:pStyle w:val="21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нт распространённости коррупции в образовании заметно снизился, если в 2014 году данная сфера занимала 4 позицию и  набирала 30 % от числа опрошенных, то в 2015 году только 18 % считают, что образованию, все таки  присуще коррупционные факторы. </w:t>
      </w:r>
    </w:p>
    <w:p>
      <w:pPr>
        <w:pStyle w:val="21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огичная тенденция снижения наблюдается и в полиции, если в 2010  и 2013 годах процент опрошенных, указывающих на распространенность коррупции составлял 44 и 40 % соответственно, то в 2015 году процент снизился до 26.</w:t>
      </w:r>
    </w:p>
    <w:p>
      <w:pPr>
        <w:pStyle w:val="21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ответах на вопрос, в каких сферах наиболее распространена коррупция, ни одна из сфер не осталась не затронутой. Два респондента дополнили перечень, указав на таможню и Министерство имущественных отношений Иркутской области. </w:t>
      </w:r>
    </w:p>
    <w:p>
      <w:pPr>
        <w:pStyle w:val="21"/>
        <w:autoSpaceDE w:val="false"/>
        <w:ind w:firstLine="709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/>
      </w:pPr>
      <w:r>
        <w:rPr>
          <w:b/>
          <w:sz w:val="28"/>
          <w:szCs w:val="28"/>
          <w:lang w:val="ru-RU"/>
        </w:rPr>
        <w:t>Результаты анкетирования 2015</w:t>
      </w:r>
      <w:r>
        <w:rPr/>
        <w:t xml:space="preserve">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39"/>
        <w:gridCol w:w="1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феры распространения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мнения респонд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БД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К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ентство лесного хозяйства (лесхоз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ая 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, регистрирующие права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тельство Иркут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уратура, следственные орга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тельство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потребнадз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ба по контролю за оборотом наркот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овые орга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пожнадз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и сп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/>
      </w:pPr>
      <w:r>
        <w:rPr/>
        <w:t>Результаты анкетирования 2014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39"/>
        <w:gridCol w:w="1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феры распространения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мнения респонд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БД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К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ая 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ентство лесного хозяйства (лесхоз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, регистрирующие права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уратура, следственные орга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тельство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ба по контролю за оборотом наркот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тельство Иркут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пожнадз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овые орга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и сп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потребнадз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анкетирования 2013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39"/>
        <w:gridCol w:w="1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феры распространения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мнения респонд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БД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К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агентство лесного хозяйства (лесхоз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ительство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естного само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ая 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, регистрирующие права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ба по контролю за оборотом наркот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ительство Иркут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роспотребнадз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овые орга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спожнадз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и сп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/>
      </w:pPr>
      <w:r>
        <w:rPr/>
        <w:t>Результаты анкетирования 2010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39"/>
        <w:gridCol w:w="1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феры распространения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мнения респонд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БД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и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местного само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ая 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, регистрирующие права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К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власти субъекта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ительство Российской Федерац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овые орга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и сп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73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Какие главные причины коррупции?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анкетирования</w:t>
      </w:r>
    </w:p>
    <w:tbl>
      <w:tblPr>
        <w:tblW w:w="105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4"/>
        <w:gridCol w:w="1959"/>
        <w:gridCol w:w="1818"/>
        <w:gridCol w:w="1818"/>
        <w:gridCol w:w="16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ы корруп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ение респонден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2015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4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0 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достаток контро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 (61,96 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а законодательная ба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 (45,1 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правоохранительная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 (43,14 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,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6 (2,36 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6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е причины коррупции, как и в ранее проведенных анкетированиях, по мнению опрошенных,  остается недостаток контроля и несовершенство законодательной базы.</w:t>
      </w:r>
    </w:p>
    <w:p>
      <w:pPr>
        <w:pStyle w:val="Normal"/>
        <w:ind w:left="-42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и других причин респондентами отмечается  – низкий уровень жизни населения, безнаказанность, созданы все условия для коррупции.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Приходилось ли Вам обращаться в органы власти за последний  год?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анкетирования:</w:t>
      </w:r>
    </w:p>
    <w:tbl>
      <w:tblPr>
        <w:tblW w:w="10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4"/>
        <w:gridCol w:w="1822"/>
        <w:gridCol w:w="1818"/>
        <w:gridCol w:w="1818"/>
        <w:gridCol w:w="1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обращение в органы в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количество респонден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5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4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бращалис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77,6 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щалис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2,4 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284" w:firstLine="720"/>
        <w:jc w:val="both"/>
        <w:rPr/>
      </w:pPr>
      <w:r>
        <w:rPr>
          <w:sz w:val="28"/>
          <w:szCs w:val="28"/>
          <w:lang w:val="ru-RU"/>
        </w:rPr>
        <w:t>Процент опрошенных жителей, которые не обращаются в органы власти увеличивается, а процент обратившихся уменьшаетс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Производили ли Вы неофициальные платежи чиновникам за последний год?</w:t>
        <w:tab/>
        <w:tab/>
      </w:r>
    </w:p>
    <w:p>
      <w:pPr>
        <w:pStyle w:val="Normal"/>
        <w:ind w:left="-18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вопрос о том, производили ли респонденты неофициальные платежи чиновникам за последний год 246 человек  (96,5 %) сказали, что они не производили таких выплат, однако 8 человек (3,1 %) ответили утвердительно.</w:t>
      </w:r>
    </w:p>
    <w:p>
      <w:pPr>
        <w:pStyle w:val="Normal"/>
        <w:ind w:left="-18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2014 году из респондентов, ответивших утвердительно 8 мужчин и 2 женщины. Мужчины, отвечающие на вопрос где распространена коррупция, указывали на ГИБДД, а женщины, отвечающие на тот же вопрос, указывали на органы, регистрирующие права собственности.</w:t>
      </w:r>
    </w:p>
    <w:p>
      <w:pPr>
        <w:pStyle w:val="Normal"/>
        <w:ind w:left="-180" w:firstLine="540"/>
        <w:jc w:val="both"/>
        <w:rPr/>
      </w:pPr>
      <w:r>
        <w:rPr>
          <w:bCs/>
          <w:sz w:val="28"/>
          <w:szCs w:val="28"/>
          <w:lang w:val="ru-RU"/>
        </w:rPr>
        <w:t>В 2015 году все респонденты, которые указали, что ими производились неофициальные платежи, являются женщины, и 6 из них назвали сферу ЖКХ в которой наиболее распространена коррупция, однако утвердительно нельзя сказать, что платежи производились именно в этой сфере, т.к. каждая опрошенная женщина указывала несколько отраслей.</w:t>
      </w:r>
    </w:p>
    <w:p>
      <w:pPr>
        <w:pStyle w:val="Normal"/>
        <w:ind w:left="-180" w:firstLine="540"/>
        <w:jc w:val="both"/>
        <w:rPr/>
      </w:pPr>
      <w:r>
        <w:rPr>
          <w:bCs/>
          <w:sz w:val="28"/>
          <w:szCs w:val="28"/>
          <w:lang w:val="ru-RU"/>
        </w:rPr>
        <w:t>Анализируя показатели опроса, очевидно незначительное снижение процента опрошенных, которые отметили, что производили неофициальные платежи чиновникам.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анкетирования:</w:t>
      </w:r>
    </w:p>
    <w:tbl>
      <w:tblPr>
        <w:tblW w:w="10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4"/>
        <w:gridCol w:w="1822"/>
        <w:gridCol w:w="1818"/>
        <w:gridCol w:w="1818"/>
        <w:gridCol w:w="1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неофициальные платеж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количество респонден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2014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4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96,9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,1 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Согласны ли Вы заявлять в органы власти о случаях коррупции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,6 % граждан согласны обращаться в органы власти с заявлениями о случаях коррупции, однако, при условии сохранения анонимности (66,3 %). Процент тех, кто согласен заявлять о случаях коррупции открыто составляет всего 33,7 % .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анкетир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72"/>
        <w:gridCol w:w="1701"/>
        <w:gridCol w:w="1701"/>
        <w:gridCol w:w="1701"/>
        <w:gridCol w:w="170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респонден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0 г.</w:t>
            </w:r>
          </w:p>
        </w:tc>
      </w:tr>
      <w:tr>
        <w:trPr>
          <w:trHeight w:val="96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Согласны ли Вы заявлять в органы власти о случаях коррупции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61,6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2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8,4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720"/>
        <w:jc w:val="both"/>
        <w:rPr/>
      </w:pPr>
      <w:r>
        <w:rPr>
          <w:sz w:val="28"/>
          <w:szCs w:val="28"/>
          <w:lang w:val="ru-RU"/>
        </w:rPr>
        <w:t>25 человек назвали причины отказа, остальные отказались комментировать св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.</w:t>
      </w:r>
    </w:p>
    <w:p>
      <w:pPr>
        <w:pStyle w:val="Normal"/>
        <w:tabs>
          <w:tab w:val="clear" w:pos="720"/>
          <w:tab w:val="left" w:pos="0" w:leader="none"/>
        </w:tabs>
        <w:ind w:left="-142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ричины отказа:</w:t>
      </w:r>
      <w:r>
        <w:rPr>
          <w:sz w:val="28"/>
          <w:szCs w:val="28"/>
          <w:lang w:val="ru-RU"/>
        </w:rPr>
        <w:t xml:space="preserve"> трудно собрать доказательную базу, отсутствие веры, ничего не изменится, безрезультатно, нет смысла, бездействие властей, опасаются преследований, опасаются за свою жизнь и здоровье, не охота связываться, не видят, что будут приняты меры, последует увольнение. Один из опрашиваемых указал на то, что в наш век можно узнать даже источник анонимной информации, другой респондент не намерен заявлять о случаях коррупции, т.к. это обязанность властей следить и пресекать любые проявления коррупции.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анкетир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72"/>
        <w:gridCol w:w="1701"/>
        <w:gridCol w:w="1843"/>
        <w:gridCol w:w="1701"/>
        <w:gridCol w:w="170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Согласны ли Вы заявлять в органы власти о случаях коррупц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респонден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0 г.</w:t>
            </w:r>
          </w:p>
        </w:tc>
      </w:tr>
      <w:tr>
        <w:trPr>
          <w:trHeight w:val="96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Если «да», то как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аноним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66,3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,6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кры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3,7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 Какие меры предупреждения коррупции на Ваш взгляд наиболее эффективны?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left="-142"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еди  наиболее эффективных мер предупреждения коррупции население видит в необходимости подотчетности власти и осуществления общественного контроля, а также не маловажное место занимает информированность населения о фактах коррупции и работа с жалобами.</w:t>
      </w:r>
    </w:p>
    <w:p>
      <w:pPr>
        <w:pStyle w:val="Normal"/>
        <w:ind w:lef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и других причин выделили такие меры, как: ужесточение наказания, применение реальных сроков, ужесточение мер уголовного законодательства, использование публичной порки, присоединение к международной конвенции, конфискация имущества, совершенствование законодательной базы, сокращение безработицы, осуществление контроля, предупреждение коррупции в верхних эшелонах власти,  а также предлагается не рассматривать анонимные жалобы, применять внушительные уголовные наказания и жесткость при рассмотрении коррупционных дел. </w:t>
      </w:r>
    </w:p>
    <w:p>
      <w:pPr>
        <w:pStyle w:val="Normal"/>
        <w:ind w:left="-720"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/>
      </w:pPr>
      <w:r>
        <w:rPr>
          <w:sz w:val="28"/>
          <w:szCs w:val="28"/>
          <w:lang w:val="ru-RU"/>
        </w:rPr>
        <w:t>Результаты анкетирования 2015</w:t>
      </w:r>
      <w:r>
        <w:rPr/>
        <w:t xml:space="preserve">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39"/>
        <w:gridCol w:w="1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ы предупреждения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нения респонд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тчетность в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ированность населения о фактах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79</w:t>
            </w:r>
          </w:p>
        </w:tc>
      </w:tr>
      <w:tr>
        <w:trPr>
          <w:trHeight w:val="1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жалоб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зарпла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ощрение за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м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0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анкетирования 2014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39"/>
        <w:gridCol w:w="1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ы предупреждения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нения респонд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тчетность в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ированность населения о фактах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25</w:t>
            </w:r>
          </w:p>
        </w:tc>
      </w:tr>
      <w:tr>
        <w:trPr>
          <w:trHeight w:val="1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жалоб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зарпла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ощрение за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м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6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анкетирования 2013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39"/>
        <w:gridCol w:w="1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ы предупреждения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нения респонд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тчетность в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зарпла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ированность населения о фактах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жалоб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ощрение за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м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8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анкетирования 2010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39"/>
        <w:gridCol w:w="1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ы предупреждения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нения респонд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тчетность в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ированность населения о фактах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зарпла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жалоб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ощрение за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м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6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lang w:val="ru-RU"/>
        </w:rPr>
        <w:t>16. Считаете ли Вы, что органы власти хотят решить проблему коррупции?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ставлении анкеты в вопрос «Считаете ли Вы, что органы власти хотят решить проблему коррупции?» внесли изменения, уточнив какая власть, по мнению населения, имеет желание решать проблему коррупции: «местная», «областная» или «федеральная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льный анализ показал, что наибольший процент респондентов считают, что местная и областная власть не хотят решать проблему коррупции. В свою очередь большинство опрашиваемых доверяют федеральной власти. Этот вывод подтверждается голосами 56,1 % респондентов, которые утвердительно ответили «да» на вопрос хочет ли федеральная власть решить проблему коррупции.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787"/>
        <w:gridCol w:w="2593"/>
        <w:gridCol w:w="2810"/>
      </w:tblGrid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онден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2015 год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нт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каз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lang w:val="ru-RU"/>
              </w:rPr>
              <w:t>в 2015 г.</w:t>
            </w:r>
          </w:p>
        </w:tc>
      </w:tr>
      <w:tr>
        <w:trPr>
          <w:trHeight w:val="817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читаете ли Вы, что органы </w:t>
            </w:r>
            <w:r>
              <w:rPr>
                <w:b/>
                <w:u w:val="single"/>
                <w:lang w:val="ru-RU"/>
              </w:rPr>
              <w:t xml:space="preserve">местной </w:t>
            </w:r>
            <w:r>
              <w:rPr>
                <w:b/>
                <w:lang w:val="ru-RU"/>
              </w:rPr>
              <w:t>власти хотят решить проблему коррупции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3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читаете ли Вы, что органы </w:t>
            </w:r>
            <w:r>
              <w:rPr>
                <w:b/>
                <w:u w:val="single"/>
                <w:lang w:val="ru-RU"/>
              </w:rPr>
              <w:t>областной</w:t>
            </w:r>
            <w:r>
              <w:rPr>
                <w:b/>
                <w:lang w:val="ru-RU"/>
              </w:rPr>
              <w:t xml:space="preserve"> власти хотят решить проблему коррупции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7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3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читаете ли Вы, что органы </w:t>
            </w:r>
            <w:r>
              <w:rPr>
                <w:b/>
                <w:u w:val="single"/>
                <w:lang w:val="ru-RU"/>
              </w:rPr>
              <w:t>федеральной</w:t>
            </w:r>
            <w:r>
              <w:rPr>
                <w:b/>
                <w:lang w:val="ru-RU"/>
              </w:rPr>
              <w:t xml:space="preserve"> власти хотят решить проблему коррупции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9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1</w:t>
            </w:r>
          </w:p>
        </w:tc>
      </w:tr>
    </w:tbl>
    <w:p>
      <w:pPr>
        <w:pStyle w:val="Normal"/>
        <w:ind w:left="-720" w:firstLine="720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ind w:left="-720" w:firstLine="720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ind w:left="-720" w:firstLine="720"/>
        <w:jc w:val="both"/>
        <w:rPr/>
      </w:pPr>
      <w:r>
        <w:rPr/>
        <w:t>Результаты анкетирования: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72"/>
        <w:gridCol w:w="2127"/>
        <w:gridCol w:w="2268"/>
        <w:gridCol w:w="2268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оцентный показатель</w:t>
            </w:r>
          </w:p>
          <w:p>
            <w:pPr>
              <w:pStyle w:val="Normal"/>
              <w:ind w:left="13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оцентный показатель</w:t>
            </w:r>
          </w:p>
          <w:p>
            <w:pPr>
              <w:pStyle w:val="Normal"/>
              <w:ind w:left="13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оцентный показатель</w:t>
            </w:r>
          </w:p>
          <w:p>
            <w:pPr>
              <w:pStyle w:val="Normal"/>
              <w:ind w:left="13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2010 г.</w:t>
            </w:r>
          </w:p>
        </w:tc>
      </w:tr>
      <w:tr>
        <w:trPr>
          <w:trHeight w:val="8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читаете ли Вы, что органы власти хотят решить проблему коррупции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20" w:firstLine="7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20" w:firstLine="7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20" w:firstLine="7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20" w:firstLine="7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20" w:firstLine="72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20" w:firstLine="7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20" w:firstLine="7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720" w:firstLine="7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2,2</w:t>
            </w:r>
          </w:p>
        </w:tc>
      </w:tr>
    </w:tbl>
    <w:p>
      <w:pPr>
        <w:pStyle w:val="Normal"/>
        <w:ind w:left="-720" w:firstLine="720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ind w:left="-720" w:firstLine="720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ind w:left="-720" w:firstLine="720"/>
        <w:jc w:val="both"/>
        <w:rPr/>
      </w:pPr>
      <w:r>
        <w:rPr>
          <w:bCs/>
          <w:sz w:val="28"/>
          <w:szCs w:val="28"/>
          <w:lang w:val="ru-RU"/>
        </w:rPr>
        <w:t>Подводя итоги проведенного анкетирования, полагаем, что сравнительный анализ за 2015, 2014, 2013, 2010 годы будет полезен  для выстраивания приоритетов при проведении антикоррупционных инициатив и мероприятий, а также обозначения первоочередных задач в работе Совета при мэре города Усолье-Сибирско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противодействию коррупции.</w:t>
      </w:r>
    </w:p>
    <w:p>
      <w:pPr>
        <w:pStyle w:val="Normal"/>
        <w:ind w:left="-720" w:firstLine="720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ind w:left="-720" w:firstLine="720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отдела по взаимодействию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 общественностью и аналитической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е аппарата администрации города</w:t>
        <w:tab/>
        <w:tab/>
        <w:tab/>
        <w:tab/>
        <w:tab/>
        <w:t>О.Н. Жакина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sectPr>
      <w:footerReference w:type="default" r:id="rId2"/>
      <w:type w:val="nextPage"/>
      <w:pgSz w:w="12240" w:h="15840"/>
      <w:pgMar w:left="1800" w:right="720" w:gutter="0" w:header="0" w:top="899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5:00Z</dcterms:created>
  <dc:creator>msi</dc:creator>
  <dc:description/>
  <cp:keywords/>
  <dc:language>en-US</dc:language>
  <cp:lastModifiedBy>Жакина Оксана Николаевна</cp:lastModifiedBy>
  <cp:lastPrinted>2015-10-29T11:01:00Z</cp:lastPrinted>
  <dcterms:modified xsi:type="dcterms:W3CDTF">2015-10-29T02:03:00Z</dcterms:modified>
  <cp:revision>29</cp:revision>
  <dc:subject/>
  <dc:title>Результаты </dc:title>
</cp:coreProperties>
</file>